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ROCESSO ADMINISTRATIVO CRBio-01 Nº 41/2019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CONCORRÊNCIA PÚBLICA </w:t>
      </w:r>
      <w:r>
        <w:rPr>
          <w:rFonts w:cs="Arial" w:ascii="Arial Narrow" w:hAnsi="Arial Narrow"/>
          <w:b/>
          <w:sz w:val="24"/>
          <w:szCs w:val="24"/>
        </w:rPr>
        <w:t>MELHOR TÉCNICA E PREÇO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CRBio-01 Nº 01/2020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both"/>
        <w:rPr>
          <w:rFonts w:ascii="Arial Narrow" w:hAnsi="Arial Narrow" w:cs="Tahoma"/>
          <w:bCs/>
          <w:color w:val="000000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OBJETO:</w:t>
      </w:r>
      <w:r>
        <w:rPr>
          <w:rFonts w:cs="Arial" w:ascii="Arial Narrow" w:hAnsi="Arial Narrow"/>
          <w:sz w:val="24"/>
          <w:szCs w:val="24"/>
        </w:rPr>
        <w:t xml:space="preserve">. O objeto do presente é a </w:t>
      </w:r>
      <w:r>
        <w:rPr>
          <w:rFonts w:cs="Arial Narrow" w:ascii="Arial Narrow" w:hAnsi="Arial Narrow"/>
          <w:sz w:val="24"/>
          <w:szCs w:val="24"/>
        </w:rPr>
        <w:t>contratação de empresa para a prestação de serviços de assessoria de imprensa e comunicação institucional.</w:t>
      </w:r>
    </w:p>
    <w:p>
      <w:pPr>
        <w:pStyle w:val="Normal"/>
        <w:pBdr>
          <w:bottom w:val="single" w:sz="12" w:space="1" w:color="000000"/>
        </w:pBdr>
        <w:autoSpaceDE w:val="false"/>
        <w:ind w:left="851" w:hanging="851"/>
        <w:jc w:val="both"/>
        <w:rPr>
          <w:rFonts w:ascii="Arial Narrow" w:hAnsi="Arial Narrow" w:cs="Tahoma"/>
          <w:bCs/>
          <w:color w:val="000000"/>
          <w:sz w:val="24"/>
          <w:szCs w:val="24"/>
        </w:rPr>
      </w:pPr>
      <w:r>
        <w:rPr>
          <w:rFonts w:cs="Tahoma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851" w:hanging="851"/>
        <w:jc w:val="both"/>
        <w:rPr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851" w:hanging="851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Comunicado</w:t>
      </w:r>
    </w:p>
    <w:p>
      <w:pPr>
        <w:pStyle w:val="Normal"/>
        <w:autoSpaceDE w:val="false"/>
        <w:ind w:left="851" w:hanging="851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ind w:left="851" w:hanging="851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ind w:left="851" w:hanging="851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sz w:val="24"/>
          <w:szCs w:val="24"/>
        </w:rPr>
        <w:t>Conforme publicação disponível no portal do CRBio-01, houve a apresentação de Contrarrazões pelos Licitantes Diagrama Comunicações Ltda ME e Ex-Libris S/S. Desse modo, a Comissão de Licitação terá o prazo de 5 dias úteis para Decisão, a partir de 31/08/2020, nos termos do disposto no artigo 109, §4º da Lei Federal nº 8.666/93, e de acordo com o item XVII - DOS RECURSOS, do Edital de Licitação - Concorrência Pública Melhor Técnica e Preço CRBio-01 n. 01/2020.</w:t>
      </w:r>
    </w:p>
    <w:p>
      <w:pPr>
        <w:pStyle w:val="Normal"/>
        <w:autoSpaceDE w:val="false"/>
        <w:ind w:left="851" w:hanging="851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ind w:left="851" w:hanging="851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ind w:left="851" w:hanging="851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ind w:left="851" w:hanging="851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ind w:left="851" w:hanging="851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São Paulo, 28 de agosto de 2020.</w:t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Edison de Souza</w:t>
      </w:r>
    </w:p>
    <w:p>
      <w:pPr>
        <w:pStyle w:val="Heading3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sidente da Comissão Permanente de Licitação do CRBio-0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Bio-01</w:t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851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5240</wp:posOffset>
          </wp:positionV>
          <wp:extent cx="661035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3980</wp:posOffset>
              </wp:positionV>
              <wp:extent cx="6035040" cy="648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</w:rPr>
                            <w:t>CONSELHO REGIONAL DE BIOLOGIA – 1ª REGIÃO (SP,MT,MS) – CRBio-0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7980" w:leader="none"/>
                            </w:tabs>
                            <w:ind w:firstLine="142"/>
                            <w:jc w:val="center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Rua Manoel da Nóbrega nº 595 conjunto 111 - CEP 04001-083 – Paraíso – São Paulo – SP</w:t>
                          </w:r>
                        </w:p>
                        <w:p>
                          <w:pPr>
                            <w:pStyle w:val="Normal"/>
                            <w:ind w:firstLine="142"/>
                            <w:jc w:val="center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Telefone: (11) 3884-1489 – Fax (11) 3887-0163</w:t>
                          </w:r>
                        </w:p>
                        <w:p>
                          <w:pPr>
                            <w:pStyle w:val="Normal"/>
                            <w:ind w:firstLine="142"/>
                            <w:jc w:val="center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www.crbio01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51.1pt;mso-wrap-distance-left:9.05pt;mso-wrap-distance-right:9.05pt;mso-wrap-distance-top:0pt;mso-wrap-distance-bottom:0pt;margin-top:7.4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</w:rPr>
                      <w:t>CONSELHO REGIONAL DE BIOLOGIA – 1ª REGIÃO (SP,MT,MS) – CRBio-01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7980" w:leader="none"/>
                      </w:tabs>
                      <w:ind w:firstLine="142"/>
                      <w:jc w:val="center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Rua Manoel da Nóbrega nº 595 conjunto 111 - CEP 04001-083 – Paraíso – São Paulo – SP</w:t>
                    </w:r>
                  </w:p>
                  <w:p>
                    <w:pPr>
                      <w:pStyle w:val="Normal"/>
                      <w:ind w:firstLine="142"/>
                      <w:jc w:val="center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Telefone: (11) 3884-1489 – Fax (11) 3887-0163</w:t>
                    </w:r>
                  </w:p>
                  <w:p>
                    <w:pPr>
                      <w:pStyle w:val="Normal"/>
                      <w:ind w:firstLine="142"/>
                      <w:jc w:val="center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www.crbio01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firstLine="1701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ci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56:00Z</dcterms:created>
  <dc:creator>Conselho Regional de Biologia</dc:creator>
  <dc:description/>
  <cp:keywords/>
  <dc:language>en-US</dc:language>
  <cp:lastModifiedBy>secret_06</cp:lastModifiedBy>
  <cp:lastPrinted>2018-07-18T10:20:00Z</cp:lastPrinted>
  <dcterms:modified xsi:type="dcterms:W3CDTF">2020-08-28T19:30:00Z</dcterms:modified>
  <cp:revision>3</cp:revision>
  <dc:subject/>
  <dc:title>CONCILIAÇÃO BANCÁRIA</dc:title>
</cp:coreProperties>
</file>