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auto" w:line="256"/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5"/>
        <w:ind w:left="1134" w:right="-15" w:hanging="10"/>
        <w:jc w:val="center"/>
        <w:rPr/>
      </w:pPr>
      <w:r>
        <w:rPr>
          <w:rFonts w:eastAsia="Arial" w:cs="Arial" w:ascii="Arial Narrow" w:hAnsi="Arial Narrow"/>
          <w:b/>
          <w:color w:val="000000"/>
          <w:sz w:val="28"/>
          <w:szCs w:val="28"/>
          <w:u w:val="single"/>
        </w:rPr>
        <w:t>TERMO DE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8"/>
          <w:szCs w:val="28"/>
          <w:u w:val="single"/>
        </w:rPr>
        <w:t>REFERÊNCIA</w:t>
      </w:r>
    </w:p>
    <w:p>
      <w:pPr>
        <w:pStyle w:val="Normal"/>
        <w:spacing w:before="0" w:after="165"/>
        <w:ind w:left="1134" w:right="-15" w:hanging="10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Heading"/>
        <w:ind w:left="709" w:hanging="0"/>
        <w:jc w:val="both"/>
        <w:rPr>
          <w:rFonts w:ascii="Arial Narrow" w:hAnsi="Arial Narrow" w:cs="Arial Narrow"/>
          <w:b w:val="false"/>
          <w:b w:val="false"/>
          <w:szCs w:val="28"/>
          <w:u w:val="single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O Conselho Regional de Biologia 1ª Região – CRBio-01, autarquia federal, inscrita no Cadastro Nacional de Pessoa Jurídica do Ministério da Fazenda sob nº 02.366.047/0001-07, com sede na Rua Manoel da Nóbrega, 595, São Paulo – SP, CEP 04001-083, fará realizar </w:t>
      </w:r>
      <w:r>
        <w:rPr>
          <w:rFonts w:cs="Arial" w:ascii="Arial Narrow" w:hAnsi="Arial Narrow"/>
          <w:bCs/>
          <w:sz w:val="24"/>
          <w:szCs w:val="24"/>
        </w:rPr>
        <w:t>Cotação Prévia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de Preço</w:t>
      </w:r>
      <w:r>
        <w:rPr>
          <w:rFonts w:cs="Arial" w:ascii="Arial Narrow" w:hAnsi="Arial Narrow"/>
          <w:b w:val="false"/>
          <w:sz w:val="24"/>
          <w:szCs w:val="24"/>
        </w:rPr>
        <w:t xml:space="preserve">, tipo </w:t>
      </w:r>
      <w:r>
        <w:rPr>
          <w:rFonts w:cs="Arial" w:ascii="Arial Narrow" w:hAnsi="Arial Narrow"/>
          <w:bCs/>
          <w:sz w:val="24"/>
          <w:szCs w:val="24"/>
        </w:rPr>
        <w:t>menor preço.</w:t>
      </w:r>
    </w:p>
    <w:p>
      <w:pPr>
        <w:pStyle w:val="Heading2"/>
        <w:keepNext w:val="false"/>
        <w:numPr>
          <w:ilvl w:val="0"/>
          <w:numId w:val="5"/>
        </w:numPr>
        <w:spacing w:before="720" w:after="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BJETO</w:t>
      </w:r>
    </w:p>
    <w:p>
      <w:pPr>
        <w:pStyle w:val="Normal"/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 Aquisição de 3 (três) multifuncionais para a Sede do Conselho Regional de Biologia – 1ª Região, incluindo garantia de 36 (trinta e seis) meses e suprimento de impressão (para pelo menos 14.000 páginas – carga teste), conforme especificações deste termo de referência.</w:t>
      </w:r>
    </w:p>
    <w:p>
      <w:pPr>
        <w:pStyle w:val="Heading2"/>
        <w:keepNext w:val="false"/>
        <w:numPr>
          <w:ilvl w:val="0"/>
          <w:numId w:val="5"/>
        </w:numPr>
        <w:spacing w:before="720" w:after="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VA</w:t>
      </w:r>
    </w:p>
    <w:p>
      <w:pPr>
        <w:pStyle w:val="Normal"/>
        <w:spacing w:lineRule="auto" w:line="256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aquisição de multifuncionais visa ampliar o parque tecnológico de equipamentos de impressão, com o objetivo de manter de forma rápida e contínua os serviços de impressões, cópias e digitalizações na Sede do CRBio-01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ualmente, o Conselho dispõe de apenas uma impressora multifuncional em locação no 11º andar.  O seu uso é compartilhado por todos os setores (principalmente para cópias e digitalizações), gerando inúmeros deslocamentos dos funcionários de outros andares. Assim, torna-se fundamental a existência de equipamentos adicionais nos outros andare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ós um estudo comparativo entre locação ou aquisição de multifuncionais, esta última apresentou ser a solução mais econômica e adequada em manter a eficiência e eficácia nas atividades diárias do Conselh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sa forma, as novas multifuncionais passariam a complementar as impressoras atualmente em uso no CRBio-01, sendo uma alternativa com mais funcionalidades, alto rendimento de páginas impressas, qualidade e rapidez.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PECIFICAÇÃO TÉCNICA</w:t>
      </w:r>
    </w:p>
    <w:p>
      <w:pPr>
        <w:pStyle w:val="SemEspaamento"/>
        <w:ind w:left="113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Web"/>
        <w:numPr>
          <w:ilvl w:val="0"/>
          <w:numId w:val="14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Multifuncional (Impressora – Copiadora – Scanner – Fax)</w:t>
      </w:r>
    </w:p>
    <w:p>
      <w:pPr>
        <w:pStyle w:val="NormalWeb"/>
        <w:numPr>
          <w:ilvl w:val="0"/>
          <w:numId w:val="14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Laser monocromática</w:t>
      </w:r>
    </w:p>
    <w:p>
      <w:pPr>
        <w:pStyle w:val="NormalWeb"/>
        <w:numPr>
          <w:ilvl w:val="0"/>
          <w:numId w:val="14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A impressora deve ser nova de fábrica (sem uso)</w:t>
      </w:r>
    </w:p>
    <w:p>
      <w:pPr>
        <w:pStyle w:val="NormalWeb"/>
        <w:numPr>
          <w:ilvl w:val="0"/>
          <w:numId w:val="14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terfaces de conexão: USB, Ethernet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uplex automático para impressão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Velocidade de impressão: até 40 ppm (A4)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rocessador de, no mínimo, 533 MHz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Tamanho máximo do papel: Ofício I</w:t>
      </w:r>
    </w:p>
    <w:p>
      <w:pPr>
        <w:pStyle w:val="NormalWeb"/>
        <w:numPr>
          <w:ilvl w:val="0"/>
          <w:numId w:val="9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Capacidade Alimentador Automático (ADF): 50 páginas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Capacidade de papel padrão: 250 folhas – Capacidade de papel Opcional: 500 folha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Capacidade da bandeja de Saída: 150 folhas</w:t>
      </w:r>
    </w:p>
    <w:p>
      <w:pPr>
        <w:pStyle w:val="NormalWeb"/>
        <w:numPr>
          <w:ilvl w:val="0"/>
          <w:numId w:val="8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esolução da Cópia: 600 x 600 dpi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esolução de Impressão: até 1200 x 1200 dpi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edução / Ampliação: 25% - 400% (em incremento de 1%) - Emulações: PCL 6, Post Script 3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Memória (padrão / Máximo): 64MB (armazena até 600 páginas) / 576MB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gitalização Colorida e Preto/Branco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esolução ótica: 600 x 600 dpi – Resolução Interpolada: 19200 x 19200 dpi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river compatível com Sistema Operacional: Windows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verão ser fornecidos, para cada multifuncional, consumíveis em quantidade suficiente para impressão de pelo menos 14.000 (quatorze mil) páginas a 5% (cinco por cento) de cobertura. Os suprimentos deverão ser originais de fábrica.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 período de garantia técnica para as impressoras multifuncionais deverá ser, no mínimo, de 36 (trinta e seis) meses para todos os equipamentos.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ind w:left="113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 atendimento será do tipo “on site” mediante manutenção corretiva nas dependências do Conselho Regional de Biologia – 1ª Região, em São Paulo, em dias úteis, no horário das 9:00 às 17:00 horas, por profissionais especializados e deverá cobrir todo e qualquer defeito apresentado, incluindo a substituição de peças, componentes, ajustes, reparos e correções necessárias com prazo máximo para a solução de problema de 7 (sete) dias corridos e contados após a abertura do chamado, incluindo a troca de peças e/ou componentes mecânicos ou eletrônicos, sem ônus adicional para a Contratante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56"/>
        <w:ind w:left="113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065"/>
        <w:gridCol w:w="277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58" w:hanging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funcional (Impressora, Copiadora, Scanner, Fax)</w:t>
            </w:r>
          </w:p>
          <w:p>
            <w:pPr>
              <w:pStyle w:val="PargrafodaLista"/>
              <w:spacing w:before="0" w:after="5"/>
              <w:ind w:left="0" w:right="58" w:hanging="1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Laser Monocromática,USB, Ethernet, Duplex automático,Suprimento para impressão de pelo menos 14.000 páginas(carga teste). Garantia de 36 mese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360"/>
        <w:ind w:left="113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DO PRAZO DE PAGAMENTO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agamento será efetuado por intermédio de ordem bancária, mediante autorização competente, no prazo de </w:t>
      </w:r>
      <w:r>
        <w:rPr>
          <w:rFonts w:cs="Arial Narrow" w:ascii="Arial Narrow" w:hAnsi="Arial Narrow"/>
          <w:sz w:val="24"/>
          <w:szCs w:val="24"/>
          <w:highlight w:val="yellow"/>
        </w:rPr>
        <w:t>10 (dez) dias</w:t>
      </w:r>
      <w:r>
        <w:rPr>
          <w:rFonts w:cs="Arial Narrow" w:ascii="Arial Narrow" w:hAnsi="Arial Narrow"/>
          <w:sz w:val="24"/>
          <w:szCs w:val="24"/>
        </w:rPr>
        <w:t xml:space="preserve"> úteis contados do atesto da execução do objeto adquirido.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PRAZO DE ENTREGA, LOCAL E RECEBIMENTO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 equipamentos deverão ser entregues em a até </w:t>
      </w:r>
      <w:r>
        <w:rPr>
          <w:rFonts w:cs="Arial Narrow" w:ascii="Arial Narrow" w:hAnsi="Arial Narrow"/>
          <w:sz w:val="24"/>
          <w:szCs w:val="24"/>
          <w:highlight w:val="yellow"/>
        </w:rPr>
        <w:t>45 dias</w:t>
      </w:r>
      <w:r>
        <w:rPr>
          <w:rFonts w:cs="Arial Narrow" w:ascii="Arial Narrow" w:hAnsi="Arial Narrow"/>
          <w:sz w:val="24"/>
          <w:szCs w:val="24"/>
        </w:rPr>
        <w:t>, contados a partir do aceite da nota de empenho.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equipamentos deverão ser entregues devidamente protegidos e embalados, originais e lacrados, a fim de evitar danos de transporte e manuseio, no CRBio-01, localizado na Rua Manuel da Nóbrega, 595, Cjto 122 – Paraíso – São Paulo.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entrega deverá ser agendada junto ao setor de Compras e Licitações, com no mínimo, 1 dia de antecedência.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equipamentos serão recebidos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isoriamente – após efetuada a entrega, para efeito de posterior verificação da conformidade dos mesmos com as especificações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finitivamente – no prazo de até </w:t>
      </w:r>
      <w:r>
        <w:rPr>
          <w:rFonts w:cs="Arial Narrow" w:ascii="Arial Narrow" w:hAnsi="Arial Narrow"/>
          <w:sz w:val="24"/>
          <w:szCs w:val="24"/>
          <w:highlight w:val="yellow"/>
        </w:rPr>
        <w:t>10 (dez) dias úteis</w:t>
      </w:r>
      <w:r>
        <w:rPr>
          <w:rFonts w:cs="Arial Narrow" w:ascii="Arial Narrow" w:hAnsi="Arial Narrow"/>
          <w:sz w:val="24"/>
          <w:szCs w:val="24"/>
        </w:rPr>
        <w:t>, após a verificação das especificações e consequente aceitação.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so algum material não seja aceito por divergência na especificação ou qualquer tipo de defeito, haverá a solicitação para que seja efetuada uma única substituição do material entregue.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285115</wp:posOffset>
          </wp:positionV>
          <wp:extent cx="93408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REGIONAL DE BIOLOGIA – 1ª REGIÃO – (SP,MT,MS) – CRBio-01</w:t>
    </w:r>
  </w:p>
  <w:p>
    <w:pPr>
      <w:pStyle w:val="Header"/>
      <w:tabs>
        <w:tab w:val="clear" w:pos="4419"/>
        <w:tab w:val="clear" w:pos="8838"/>
        <w:tab w:val="left" w:pos="7980" w:leader="none"/>
      </w:tabs>
      <w:ind w:firstLine="142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Manoel da Nóbrega, 595 conjunto 122  - CEP 04001-083 – Paraíso – São Paulo – SP</w:t>
    </w:r>
  </w:p>
  <w:p>
    <w:pPr>
      <w:pStyle w:val="Normal"/>
      <w:ind w:firstLine="142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e: (011) 3884-1489 – Fax (011) 3887-0163</w:t>
    </w:r>
  </w:p>
  <w:p>
    <w:pPr>
      <w:pStyle w:val="Normal"/>
      <w:ind w:firstLine="142"/>
      <w:jc w:val="center"/>
      <w:rPr>
        <w:rFonts w:ascii="Arial" w:hAnsi="Arial" w:cs="Arial"/>
        <w:b/>
        <w:b/>
        <w:sz w:val="16"/>
        <w:lang w:val="en-US"/>
      </w:rPr>
    </w:pPr>
    <w:hyperlink r:id="rId2">
      <w:r>
        <w:rPr>
          <w:rStyle w:val="InternetLink"/>
          <w:rFonts w:cs="Arial" w:ascii="Arial" w:hAnsi="Arial"/>
          <w:sz w:val="16"/>
          <w:lang w:val="en-US"/>
        </w:rPr>
        <w:t>www.crbio01.gov.br</w:t>
      </w:r>
    </w:hyperlink>
  </w:p>
  <w:p>
    <w:pPr>
      <w:pStyle w:val="Header"/>
      <w:rPr>
        <w:rFonts w:ascii="Arial" w:hAnsi="Arial" w:cs="Arial"/>
        <w:b/>
        <w:b/>
        <w:color w:val="808080"/>
        <w:sz w:val="16"/>
        <w:lang w:val="en-US"/>
      </w:rPr>
    </w:pPr>
    <w:r>
      <w:rPr>
        <w:rFonts w:cs="Arial" w:ascii="Arial" w:hAnsi="Arial"/>
        <w:b/>
        <w:color w:val="80808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47" w:before="0" w:after="5"/>
      <w:ind w:left="720" w:right="58" w:hanging="10"/>
      <w:contextualSpacing/>
      <w:jc w:val="both"/>
    </w:pPr>
    <w:rPr>
      <w:rFonts w:ascii="Arial" w:hAnsi="Arial" w:eastAsia="Arial" w:cs="Arial"/>
      <w:color w:val="000000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spacing w:before="240" w:after="291"/>
      <w:ind w:left="426" w:hanging="426"/>
      <w:jc w:val="both"/>
      <w:outlineLvl w:val="9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Subitem">
    <w:name w:val="subitem"/>
    <w:basedOn w:val="Item"/>
    <w:qFormat/>
    <w:pPr>
      <w:tabs>
        <w:tab w:val="clear" w:pos="708"/>
        <w:tab w:val="left" w:pos="2160" w:leader="none"/>
      </w:tabs>
      <w:spacing w:before="0" w:after="51"/>
      <w:ind w:left="2160" w:hanging="180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rbio01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34:00Z</dcterms:created>
  <dc:creator>CONSELHO REGIONAL DE BIOLOGIA</dc:creator>
  <dc:description/>
  <cp:keywords/>
  <dc:language>en-US</dc:language>
  <cp:lastModifiedBy>secret_06</cp:lastModifiedBy>
  <cp:lastPrinted>2018-08-27T09:41:00Z</cp:lastPrinted>
  <dcterms:modified xsi:type="dcterms:W3CDTF">2018-08-27T12:48:00Z</dcterms:modified>
  <cp:revision>4</cp:revision>
  <dc:subject/>
  <dc:title>São Paulo, 19 de agosto de 2</dc:title>
</cp:coreProperties>
</file>