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TERMO DE REFERÊNCIA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rojeto 4009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Conselho Regional de Biologia 1ª Região – CRBio-01, autarquia federal, inscrita no Cadastro Nacional de Pessoa Jurídica do Ministério da Fazenda sob nº 02.366.047/0001-07, com sede na Rua Manoel da Nóbrega, 595, São Paulo – SP, CEP 04001-083, fará realizar </w:t>
      </w:r>
      <w:r>
        <w:rPr>
          <w:rFonts w:cs="Arial Narrow" w:ascii="Arial Narrow" w:hAnsi="Arial Narrow"/>
          <w:b/>
          <w:bCs/>
        </w:rPr>
        <w:t>Cotação Prévia de Preço</w:t>
      </w:r>
      <w:r>
        <w:rPr>
          <w:rFonts w:cs="Arial Narrow" w:ascii="Arial Narrow" w:hAnsi="Arial Narrow"/>
        </w:rPr>
        <w:t xml:space="preserve">, tipo </w:t>
      </w:r>
      <w:r>
        <w:rPr>
          <w:rFonts w:cs="Arial Narrow" w:ascii="Arial Narrow" w:hAnsi="Arial Narrow"/>
          <w:b/>
          <w:bCs/>
        </w:rPr>
        <w:t>menor preço.</w:t>
      </w:r>
      <w:r>
        <w:rPr>
          <w:rFonts w:cs="Arial Narrow" w:ascii="Arial Narrow" w:hAnsi="Arial Narrow"/>
        </w:rPr>
        <w:t xml:space="preserve"> 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 OBJE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quisição de móveis para a Sede do CRBio-01, incluindo a montagem, e instalação, conforme especificações e quantidades estabelecidas abaix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992"/>
        <w:gridCol w:w="9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RIMIN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AN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Armário extra alto executivo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DP ou MDF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</w:rPr>
              <w:t>Dimensões: 2,00 (Altura) x 0,80 (Largura) x 0,50 (profundidade) metro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2 portas com prateleiras internas, sem gavetas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as e fundos reforçado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apé metál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: Cinza (cristal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Poltrona giratória espaldar médio e apoia braç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ltrona Giratória com espaldar médio, encosto com regulagem de altura e inclinação no encosto, regulagem de altura do assento, apoia braços com regulagem, rodízios esféricos de duplo giro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vestimento em vinil no encosto e no assento.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r;cinza (chumbo).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se: na cor preta, com 5 pás, estrutura de aço, com tratamento de desengraxe, decapagem e fosfatização, pintada com tinta em pó epóxi, revestidas com capas protetoras em prolipropileno ou PVC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ender aos princípios de ergonomia, NR17 e normas técnicas da ABN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Peso admissível: Mínimo de 110 quilos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arantia mínima: 5 ano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Gaveteiro volante com 2 gavetas e um gavetã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Dimensões : 55 (Altura) X 50 (profundidade) X 30 (Largura) cm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o em MDP 35 mm, caixa interna de aço, corpo e frente das gavetas em gavetas em MDP 18 mm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rodízios auto lubrificantes de duplo gir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3 gavetas, sendo 2 gavetas simples e 1 gaveta para pasta suspens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: cinza (cristal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Gaveteiro volante com 2 gavetas e um gavetã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Dimensões: 55 (Altura) X 50 (profundidade) X 30 (Largura) cm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o em MDP 35 mm, caixa interna de aço, corpo e frente das gavetas em gavetas em MDP 18 mm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rodízios auto lubrificantes de duplo giro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gavetas, sendo 2 gavetas simples e 1 gaveta para pasta suspens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: marf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Mesa formato em L (madeira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Dimensões: (140 X 60 X 140 X 60 X 74) cm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ísticas: tampô em MDP 25mm, pés em aço com calha para passagem de fiaçã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: marfi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tender aos princípios de ergonomia, NR17 e normas técnicas da AB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Mesa em formato em L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ensões: (140 X 60 X 140 X 60 X 74) cm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ísticas: tampô em MDP 25mm, pés em aço com calha para passagem de fiaçã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Cor: Cinza (cristal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ender aos princípios de ergonomia, NR17 e normas técnicas da AB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JUSTIFICATIVA</w:t>
      </w:r>
    </w:p>
    <w:p>
      <w:pPr>
        <w:pStyle w:val="NormalWeb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</w:rPr>
        <w:t xml:space="preserve">O presente processo destina-se a aquisição de móveis a ser instalada na Sede do CRBio-01 para suprir a falta e/ou substituir as peças existentes danificadas.  A aquisição do mobiliário (poltrona) decorre da necessidade de prover o CRBio-01 de condições mínimas de ergonomia, visto que a ausência deste e o estado de deterioração em que se encontram não permitem sua utilização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/>
          <w:bCs/>
        </w:rPr>
        <w:t xml:space="preserve">3. </w:t>
      </w:r>
      <w:r>
        <w:rPr>
          <w:rFonts w:cs="Arial Narrow" w:ascii="Arial Narrow" w:hAnsi="Arial Narrow"/>
          <w:b/>
        </w:rPr>
        <w:t>LOCAL DE ENTREG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móveis deverão ser entregues em horário comercial, das 9:00 às 17:00, de segunda a sexta, na Sede do CRBio-01, no endereço acima mencionad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PRAZO DE ENTREG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azo de entrega será de 30 (trinta) dias a contar do recebimento da nota de empenh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GARANTIA DO PRODU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 fornecedor deverá apresentar declaração de garantia dos móveis ofertado, onde ateste uma garantia por no mínimo 05 (cinco) anos, contra quaisquer defeitos de fabricação, incluindo eventuais avarias durante o transporte até o local de entrega, montagem ou instalação, mesmo após sua aceitação pela unidade gestora da presente aquisiç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7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FRETE: INCLUS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8. VALOR UNITÁRIO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. VALOR TOTAL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 PRAZO DE PAGAMEN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agamento será efetuado no prazo de 15 a 30 dias, a contar da entrega do produto.</w:t>
      </w:r>
    </w:p>
    <w:sectPr>
      <w:headerReference w:type="default" r:id="rId2"/>
      <w:type w:val="nextPage"/>
      <w:pgSz w:w="11906" w:h="16838"/>
      <w:pgMar w:left="1418" w:right="96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-285115</wp:posOffset>
          </wp:positionV>
          <wp:extent cx="93408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REGIONAL DE BIOLOGIA – 1ª REGIÃO – (SP,MT,MS) – CRBio-01</w:t>
    </w:r>
  </w:p>
  <w:p>
    <w:pPr>
      <w:pStyle w:val="Header"/>
      <w:tabs>
        <w:tab w:val="clear" w:pos="4419"/>
        <w:tab w:val="clear" w:pos="8838"/>
        <w:tab w:val="left" w:pos="7980" w:leader="none"/>
      </w:tabs>
      <w:ind w:firstLine="142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Manoel da Nóbrega, 595 conjunto 122  - CEP 04001-083 – Paraíso – São Paulo – SP</w:t>
    </w:r>
  </w:p>
  <w:p>
    <w:pPr>
      <w:pStyle w:val="Normal"/>
      <w:ind w:firstLine="142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e: (011) 3884-1489 – Fax (011) 3887-0163</w:t>
    </w:r>
  </w:p>
  <w:p>
    <w:pPr>
      <w:pStyle w:val="Normal"/>
      <w:ind w:firstLine="142"/>
      <w:jc w:val="center"/>
      <w:rPr>
        <w:rFonts w:ascii="Arial" w:hAnsi="Arial" w:cs="Arial"/>
        <w:b/>
        <w:b/>
        <w:sz w:val="16"/>
        <w:lang w:val="en-US"/>
      </w:rPr>
    </w:pPr>
    <w:hyperlink r:id="rId2">
      <w:r>
        <w:rPr>
          <w:rStyle w:val="InternetLink"/>
          <w:rFonts w:cs="Arial" w:ascii="Arial" w:hAnsi="Arial"/>
          <w:sz w:val="16"/>
          <w:lang w:val="en-US"/>
        </w:rPr>
        <w:t>www.crbio01.gov.br</w:t>
      </w:r>
    </w:hyperlink>
  </w:p>
  <w:p>
    <w:pPr>
      <w:pStyle w:val="Header"/>
      <w:rPr>
        <w:rFonts w:ascii="Arial" w:hAnsi="Arial" w:cs="Arial"/>
        <w:b/>
        <w:b/>
        <w:color w:val="808080"/>
        <w:sz w:val="16"/>
        <w:lang w:val="en-US"/>
      </w:rPr>
    </w:pPr>
    <w:r>
      <w:rPr>
        <w:rFonts w:cs="Arial" w:ascii="Arial" w:hAnsi="Arial"/>
        <w:b/>
        <w:color w:val="808080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rbio01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50:00Z</dcterms:created>
  <dc:creator>CONSELHO REGIONAL DE BIOLOGIA</dc:creator>
  <dc:description/>
  <cp:keywords/>
  <dc:language>en-US</dc:language>
  <cp:lastModifiedBy>secret_06</cp:lastModifiedBy>
  <cp:lastPrinted>2017-08-29T11:48:00Z</cp:lastPrinted>
  <dcterms:modified xsi:type="dcterms:W3CDTF">2017-12-01T19:24:00Z</dcterms:modified>
  <cp:revision>4</cp:revision>
  <dc:subject/>
  <dc:title>São Paulo, 19 de agosto de 2</dc:title>
</cp:coreProperties>
</file>